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 w:val="36"/>
          <w:szCs w:val="21"/>
        </w:rPr>
        <w:t>储运与建筑工程学院课程成绩评定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10"/>
        <w:gridCol w:w="1531"/>
        <w:gridCol w:w="2939"/>
      </w:tblGrid>
      <w:tr>
        <w:trPr>
          <w:trHeight w:val="51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限选   □公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上机学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闭卷    □其他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类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考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占总成绩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3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具体说明本课程成绩的构成和基本要求（评分标准另附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主讲教师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储运与建筑工程学院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8:00Z</dcterms:created>
  <dc:creator>微软用户</dc:creator>
  <dc:description/>
  <cp:keywords/>
  <dc:language>en-US</dc:language>
  <cp:lastModifiedBy>黄善波</cp:lastModifiedBy>
  <cp:lastPrinted>2011-08-24T10:45:00Z</cp:lastPrinted>
  <dcterms:modified xsi:type="dcterms:W3CDTF">2018-03-01T08:03:00Z</dcterms:modified>
  <cp:revision>5</cp:revision>
  <dc:subject/>
  <dc:title>教学〔2009〕23号</dc:title>
</cp:coreProperties>
</file>