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科研经费校内划拨（分割）</w:t>
      </w:r>
      <w:r>
        <w:rPr/>
        <w:t>审批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7826"/>
      </w:tblGrid>
      <w:tr>
        <w:trPr>
          <w:trHeight w:val="81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</w:rPr>
              <w:t>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名称：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甲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乙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题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已到位经费：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次到位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（出据财务证明）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同有效期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项目负责人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经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万元以上经主管校长审批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拨课题经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万元以上经主管校长审批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划拨课题经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万元以上经主管校长审批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由（简述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15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拨课题负责人：（签字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</w:p>
        </w:tc>
      </w:tr>
      <w:tr>
        <w:trPr>
          <w:trHeight w:val="26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处审批意见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left="239" w:firstLine="140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8"/>
              </w:rPr>
              <w:t>校主管领导审批意见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37" w:firstLine="4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4637"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字：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2:00Z</dcterms:created>
  <dc:creator>user</dc:creator>
  <dc:description/>
  <cp:keywords/>
  <dc:language>en-US</dc:language>
  <cp:lastModifiedBy>未定义</cp:lastModifiedBy>
  <cp:lastPrinted>2004-12-24T08:38:00Z</cp:lastPrinted>
  <dcterms:modified xsi:type="dcterms:W3CDTF">2016-06-17T00:41:00Z</dcterms:modified>
  <cp:revision>8</cp:revision>
  <dc:subject/>
  <dc:title>科研课题经费免提成备案表</dc:title>
</cp:coreProperties>
</file>