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储运与建筑工程学院教师同行</w:t>
      </w:r>
      <w:r>
        <w:rPr/>
        <w:t>听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上课时间：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主讲教师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属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班级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内容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评价：（教师状态、学生状态、整体气氛等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89-75</w:t>
            </w:r>
            <w:r>
              <w:rPr>
                <w:sz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（</w:t>
            </w:r>
            <w:r>
              <w:rPr>
                <w:sz w:val="24"/>
              </w:rPr>
              <w:t>74-60</w:t>
            </w:r>
            <w:r>
              <w:rPr>
                <w:sz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意见与建议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听课教师签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0:00Z</dcterms:created>
  <dc:creator>huangshanbo</dc:creator>
  <dc:description/>
  <cp:keywords/>
  <dc:language>en-US</dc:language>
  <cp:lastModifiedBy>黄善波</cp:lastModifiedBy>
  <dcterms:modified xsi:type="dcterms:W3CDTF">2018-03-01T07:52:00Z</dcterms:modified>
  <cp:revision>16</cp:revision>
  <dc:subject/>
  <dc:title/>
</cp:coreProperties>
</file>