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科技成果转化团队奖励发放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265"/>
        <w:gridCol w:w="1015"/>
        <w:gridCol w:w="716"/>
        <w:gridCol w:w="700"/>
        <w:gridCol w:w="1278"/>
        <w:gridCol w:w="1231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本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收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团队奖励发放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角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内容的真实性。若填报失实和违反相关规定，本人将承担全部责任。</w:t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团队成员如为学生，在单位栏标注“</w:t>
      </w:r>
      <w:r>
        <w:rPr/>
        <w:t>***</w:t>
      </w:r>
      <w:r>
        <w:rPr/>
        <w:t>学院学生”字样；团队角色指成果负责人、主要完成人、一般参与人等；成果转化总收入指签订技术转让合同额，成果转化净收入指总收入扣除成果转移转化运行费用后的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2:00Z</dcterms:created>
  <dc:creator>User</dc:creator>
  <dc:description/>
  <cp:keywords/>
  <dc:language>en-US</dc:language>
  <cp:lastModifiedBy>Windows 用户</cp:lastModifiedBy>
  <cp:lastPrinted>2017-03-29T11:52:00Z</cp:lastPrinted>
  <dcterms:modified xsi:type="dcterms:W3CDTF">2017-05-23T07:48:00Z</dcterms:modified>
  <cp:revision>6</cp:revision>
  <dc:subject/>
  <dc:title>绩效支出与绩效奖励发放申请表</dc:title>
</cp:coreProperties>
</file>